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kwiecień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ie Przedsiębiorstwo Wodociągów i Kan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kwiecień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VINTAGE L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NDA „Wypieki z Otwocka” Otwo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minny Ośrodek Pomocy Społecznej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odociągi i Kanalizacja Karczew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BZAMER s.c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IKKA Warszawa-Wes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AFE LOKOMOTYW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cja Paliw Płynnych i Gazowych Emów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wiecień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Urząd Wojewódzki w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ornik Sądowy przy Sądzie Rejonowym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Pomocy Społeczn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JAG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DIAGNOSTYKA USG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owiskowy Dom Samopomoc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Zespół Parków Krajobrazowy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 SYSTE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Skarb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ocka Spółdzielnia Mieszkaniow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SFERA Józefów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RMAR EXPORT – IMPORT Celestynów  Zabież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Stomatologiczna AS-MED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twockie Przedsiębiorstwo Wodociągów i Kanalizacji </w:t>
            </w:r>
          </w:p>
          <w:p>
            <w:pPr>
              <w:pStyle w:val="Normal"/>
              <w:jc w:val="center"/>
              <w:rPr/>
            </w:pPr>
            <w:r>
              <w:rPr/>
              <w:t>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publiczne Przedszkole Ekologiczne </w:t>
            </w:r>
          </w:p>
          <w:p>
            <w:pPr>
              <w:pStyle w:val="Normal"/>
              <w:jc w:val="center"/>
              <w:rPr/>
            </w:pPr>
            <w:r>
              <w:rPr/>
              <w:t>OTWOCKIE MALUCH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U BRUK-BUD Pogorzel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T CENTRUM PODRÓŻY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echanizowane Roboty Ziemne Handel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iński Auto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a i Finanse EXPER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aria Podatkowo-Rachunk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da – Wypieki z Otwoc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OP Pracownia Form do Obuwia Sobienie 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jskie Centrum Zdrowia Otwock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 SYSTEMS Sulej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OTA EUROP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a Szkoła Przedsiębiorczości i Nauk Społeczny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Niepubliczne SÓWKA MĄDRA GŁÓW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S PARTNER Warszawa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A-PRIMA Sp. z o.o.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2-05-11T11:54:00Z</cp:lastPrinted>
  <dcterms:modified xsi:type="dcterms:W3CDTF">2012-05-11T11:12:00Z</dcterms:modified>
  <cp:revision>379</cp:revision>
  <dc:subject/>
  <dc:title>Wykaz Pracodawców z którymi zawarto umowy</dc:title>
</cp:coreProperties>
</file>